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MoonType": "se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n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76.234 289.27l242.712-81.432 203.584 606.784-242.712 81.432zM0 896h256v-704h-256v704zM64 320h128v64h-128v-64zM320 896h256v-704h-256v704zM384 320h128v64h-128v-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boo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rch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4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oo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416v192c0 17.672 14.328 32 32 32h960c17.672 0 32-14.328 32-32v-192c0-17.672-14.328-32-32-32h-960c-17.672 0-32 14.328-32 3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in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inim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ubtr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min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92 384h-352v-352c0-17.672-14.328-32-32-32h-192c-17.672 0-32 14.328-32 32v352h-352c-17.672 0-32 14.328-32 32v192c0 17.672 14.328 32 32 32h352v352c0 17.672 14.328 32 32 32h192c17.672 0 32-14.328 32-32v-352h352c17.672 0 32-14.328 32-32v-192c0-17.672-14.328-32-32-3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l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u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9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0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l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21.6 44.8l-67.2 67.2-86.4-86.4-86.4 86.4 86.4 86.4-368 368 432 432 518.4-518.4-428.8-435.2zM435.2 825.6l-262.4-262.4 35.2-35.2 576-51.2-348.8 348.8zM953.6 550.4c-6.4 6.4-16 16-28.8 32-28.8 32-41.6 64-41.6 89.6v0 0 0 0 0 0 0c0 16 6.4 35.2 22.4 48 12.8 12.8 32 22.4 48 22.4s35.2-6.4 48-22.4 22.4-32 22.4-48v0 0 0 0 0 0 0c0-25.6-12.8-54.4-41.6-89.6-9.6-16-22.4-25.6-28.8-32v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9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f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94.4h1024v128h-1024v-12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928h1024v64h-1024v-64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393.6h1024v192h-1024v-192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32h1024v256h-1024v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border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9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orderwid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39.2 332.8l-502.4 502.4h-185.6v-185.6l502.4-502.4 185.6 185.6zM803.2 272l-185.6-185.6 67.2-67.2c22.4-22.4 54.4-22.4 76.8 0l108.8 108.8c22.4 22.4 22.4 54.4 0 76.8l-67.2 67.2zM41.6 912h940.8v112h-940.8v-11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480h1024v64h-1024v-64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04 48v339.2h-67.2v-272h-67.2v-67.2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44.8 265.6v54.4h134.4v67.2h-201.6v-153.6l134.4-64v-54.4h-134.4v-67.2h201.6v153.6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54.4 48v339.2h-204.8v-67.2h137.6v-67.2h-137.6v-70.4h137.6v-67.2h-137.6v-67.2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15.2 793.6c3.2-57.6 38.4-83.2 108.8-83.2 38.4 0 67.2 9.6 86.4 25.6s25.6 35.2 25.6 70.4v112c0 25.6 0 28.8 9.6 41.6h-73.6c-3.2-9.6-3.2-9.6-6.4-19.2-22.4 19.2-41.6 25.6-70.4 25.6-54.4 0-89.6-32-89.6-76.8s28.8-70.4 99.2-80l38.4-6.4c16-3.2 22.4-6.4 22.4-16 0-12.8-12.8-22.4-38.4-22.4s-41.6 9.6-44.8 28.8h-67.2zM262.4 844.8c-6.4 3.2-12.8 6.4-25.6 6.4l-25.6 6.4c-25.6 6.4-38.4 16-38.4 28.8 0 16 12.8 25.6 35.2 25.6s41.6-9.6 54.4-32v-35.2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90.4 624h73.6v112c22.4-16 41.6-22.4 67.2-22.4 64 0 105.6 51.2 105.6 124.8 0 76.8-44.8 134.4-108.8 134.4-32 0-48-9.6-67.2-35.2v28.8h-70.4v-342.4zM460.8 838.4c0 41.6 22.4 70.4 51.2 70.4s51.2-28.8 51.2-70.4c0-44.8-19.2-70.4-51.2-70.4-28.8 0-51.2 28.8-51.2 70.4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51.2 806.4c-3.2-22.4-19.2-35.2-44.8-35.2-32 0-51.2 25.6-51.2 70.4 0 48 19.2 73.6 51.2 73.6 25.6 0 41.6-12.8 44.8-41.6l70.4 3.2c-9.6 60.8-54.4 96-118.4 96-73.6 0-121.6-51.2-121.6-128 0-80 48-131.2 124.8-131.2 64 0 108.8 35.2 112 96h-67.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9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53.6 656l-118.4-118.4c80-89.6 137.6-195.2 172.8-304h137.6v-92.8h-326.4v-92.8h-92.8v92.8h-326.4v92.8h518.4c-32 89.6-80 176-147.2 249.6-44.8-48-80-99.2-108.8-156.8h-92.8c35.2 76.8 80 147.2 137.6 211.2l-236.8 233.6 67.2 67.2 233.6-233.6 144 144c3.2 0 38.4-92.8 38.4-92.8zM816 419.2h-92.8l-208 560h92.8l51.2-140.8h220.8l51.2 140.8h92.8l-208-560zM691.2 745.6l76.8-201.6 76.8 201.6h-153.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rans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9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rans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76 64h128v128h-128v-12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76 320h128v128h-128v-12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20 320h128v128h-128v-12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76 576h128v128h-128v-12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20 576h128v128h-128v-12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20 832h128v128h-128v-12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76 832h128v128h-128v-12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20 64h128v128h-128v-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dra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pacity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isibility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dr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024 590.444l-512-397.426-512 397.428v-162.038l512-397.426 512 397.428zM896 576v384h-256v-256h-256v256h-256v-384l384-28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0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5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ho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39.432 199.43c27.492 27.492 50.554 78.672 55.552 120.57h-318.984v-318.984c41.898 4.998 93.076 28.060 120.568 55.552l142.864 142.862zM512 384v-384h-368c-44 0-80 36-80 80v864c0 44 36 80 80 80h672c44 0 80-36 80-80v-560h-384zM576 768v192h-192v-192h-160l256-256 256 256h-16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up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4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uplo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28 64h-832c-52.8 0-96 43.2-96 96v512c0 52.8 43.2 96 96 96h160v256l307.2-256h364.8c52.8 0 96-43.2 96-96v-512c0-52.8-43.2-96-96-96zM896 640h-379.142l-196.858 174.714v-174.714h-192v-448h768v44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bub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7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ub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22.826 702.736c-22.11-3.518-22.614-64.314-22.614-64.314s64.968-64.316 79.128-150.802c38.090 0 61.618-91.946 23.522-124.296 1.59-34.054 48.96-267.324-190.862-267.324-239.822 0-192.45 233.27-190.864 267.324-38.094 32.35-14.57 124.296 23.522 124.296 14.158 86.486 79.128 150.802 79.128 150.802s-0.504 60.796-22.614 64.314c-71.22 11.332-337.172 128.634-337.172 257.264h896c0-128.63-265.952-245.932-337.174-257.2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7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0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0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us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92 448h-16v-192c0-105.87-86.13-192-192-192h-128c-105.87 0-192 86.13-192 192v192h-16c-26.4 0-48 21.6-48 48v480c0 26.4 21.6 48 48 48h544c26.4 0 48-21.6 48-48v-480c0-26.4-21.6-48-48-48zM192 256c0-35.29 28.71-64 64-64h128c35.29 0 64 28.71 64 64v192h-256v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8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0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64c105.87 0 192 86.13 192 192v192h-128v-192c0-35.29-28.71-64-64-64h-128c-35.29 0-64 28.71-64 64v192h16c26.4 0 48 21.6 48 48v480c0 26.4-21.6 48-48 48h-544c-26.4 0-48-21.6-48-48v-480c0-26.4 21.6-48 48-48h400v-192c0-105.87 86.13-192 192-192h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un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8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0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un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48 128v-16c0-26.4-21.6-48-48-48h-160c-26.4 0-48 21.6-48 48v16h-192v128h192v16c0 26.4 21.6 48 48 48h160c26.4 0 48-21.6 48-48v-16h576v-128h-576zM256 256v-128h128v128h-128zM832 432c0-26.4-21.6-48-48-48h-160c-26.4 0-48 21.6-48 48v16h-576v128h576v16c0 26.4 21.6 48 48 48h160c26.4 0 48-21.6 48-48v-16h192v-128h-192v-16zM640 576v-128h128v128h-128zM448 752c0-26.4-21.6-48-48-48h-160c-26.4 0-48 21.6-48 48v16h-192v128h192v16c0 26.4 21.6 48 48 48h160c26.4 0 48-21.6 48-48v-16h576v-128h-576v-16zM256 896v-128h128v128h-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8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0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ettin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92 1024h640l64-704h-768zM640 128v-128h-256v128h-320v192l64-64h768l64 64v-192h-320zM576 128h-128v-64h128v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emove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9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move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84 64h256v256h-256zM384 384h256v256h-256zM384 704h256v256h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0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0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0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009.956 915.76l-437.074-871.112c-16.742-29.766-38.812-44.648-60.882-44.648s-44.14 14.882-60.884 44.648l-437.074 871.112c-33.486 59.532-5 108.24 63.304 108.24h869.308c68.302 0 96.792-48.708 63.302-108.24zM512 896c-35.346 0-64-28.654-64-64 0-35.348 28.654-64 64-64 35.348 0 64 28.652 64 64 0 35.346-28.652 64-64 64zM556 704h-88l-20-256c0-35.346 28.654-64 64-64s64 28.654 64 64l-20 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wa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19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9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wa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48 704h128v128h-128zM704 256c35.346 0 64 28.654 64 64v192l-192 128h-128v-64l192-128v-64h-320v-128h384zM512 96c-111.118 0-215.584 43.272-294.156 121.844s-121.844 183.038-121.844 294.156c0 111.118 43.272 215.584 121.844 294.156 78.572 78.572 183.038 121.844 294.156 121.844 111.118 0 215.584-43.272 294.156-121.844 78.572-78.572 121.844-183.038 121.844-294.156 0-111.118-43.272-215.584-121.844-294.156-78.572-78.572-183.038-121.844-294.156-121.844zM512 0v0c282.77 0 512 229.23 512 512s-229.23 512-512 512c-282.77 0-512-229.23-512-512 0-282.77 229.23-512 512-51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ques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ques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0c-282.77 0-512 229.23-512 512s229.23 512 512 512 512-229.23 512-512-229.23-512-512-512zM512 896c-212.078 0-384-171.922-384-384s171.922-384 384-384c212.078 0 384 171.922 384 384 0 212.078-171.922 384-384 384zM768 576h-192v192h-128v-192h-192v-128h192v-192h128v192h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luscir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0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9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luscir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0c-282.77 0-512 229.23-512 512s229.23 512 512 512 512-229.23 512-512-229.23-512-512-512zM448 192h128v128h-128v-128zM640 832h-256v-64h64v-256h-64v-64h192v320h64v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9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024 736 736 0h-448l-288 288v448l288 288h448l288-288v-448l-288-288zM576 832h-128v-128h128v128zM576 576h-128v-384h128v38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no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no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0l192 192 320-320 320 320 192-192-511.998-51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rrow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3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rrow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84 0l-192 192 320 320-320 320 192 192 512-51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rrow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rrowr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024 384l-192-192-320 320-320-320-192 192 512 511.99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rrow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3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0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rrowdo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640l-256-256-256 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rrowup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3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rrowup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256 384l256 256 256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rrowdown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rrowdown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256 256l256 256 256-256zM255.996 575.996l256 256 256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enu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3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4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menu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04 576l128-128v512h-768v-768h512l-128 128h-256v512h512zM960 64v352l-130.744-130.744-354.746 354.744h-90.51v-90.512l354.744-354.744-130.744-130.74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new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4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0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newt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60 256v-64l-448 128-448-128v64l320 128v256l-128 448h64l192-448 192 448h64l-128-448v-256zM416 160q0-40 28-68t68-28 68 28 28 68-28 68-68 28-68-28-28-6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11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11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92.8 982.4l-89.6-89.6c-70.4 80-172.8 131.2-288 131.2-208 0-380.8-166.4-384-377.6 0 0 0 0 0 0 0-3.2 0-3.2 0-6.4s0-3.2 0-6.4v0c0 0 0 0 0-3.2 0 0 0-3.2 0-3.2 3.2-105.6 48-211.2 105.6-304l-192-192 44.8-44.8 182.4 182.4c0 0 0 0 0 0l569.6 569.6c0 0 0 0 0 0l99.2 99.2-48 44.8zM896 633.6c0 0 0 0 0 0 0-3.2 0-6.4 0-6.4-9.6-316.8-384-627.2-384-627.2s-108.8 89.6-208 220.8l70.4 70.4c6.4-9.6 16-22.4 22.4-32 41.6-51.2 83.2-96 115.2-128v0c32 32 73.6 76.8 115.2 128 108.8 137.6 169.6 265.6 172.8 371.2 0 0 0 3.2 0 3.2v0 0c0 3.2 0 3.2 0 6.4s0 3.2 0 3.2v0 0c0 22.4-3.2 41.6-9.6 64l76.8 76.8c16-41.6 28.8-89.6 28.8-137.6 0 0 0 0 0 0 0-3.2 0-3.2 0-6.4s-0-3.2-0-6.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in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0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in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28 128h-416l-32-64h-352l-64 128h896zM904.34 704h74.86l44.8-448h-1024l64 640h484.080c-104.882-37.776-180.080-138.266-180.080-256 0-149.982 122.018-272 272-272 149.98 0 272 122.018 272 272 0 21.678-2.622 43.15-7.66 64zM1002.996 913.75l-198.496-174.692c17.454-28.92 27.5-62.814 27.5-99.058 0-106.040-85.96-192-192-192s-192 85.96-192 192 85.96 192 192 192c36.244 0 70.138-10.046 99.058-27.5l174.692 198.496c22.962 26.678 62.118 28.14 87.006 3.252l5.492-5.492c24.888-24.888 23.426-64.044-3.252-87.006zM640 764c-68.484 0-124-55.516-124-124s55.516-124 124-124 124 55.516 124 124-55.516 124-124 1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row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256h64v64h-64zM640 384h64v64h-64zM640 512h64v64h-64zM640 640h64v64h-64zM512 512h64v64h-64zM512 640h64v64h-64zM384 640h64v64h-64zM768 384h64v64h-64zM768 512h64v64h-64zM768 640h64v64h-64zM768 768h64v64h-64zM640 768h64v64h-64zM512 768h64v64h-64zM384 768h64v64h-64zM256 768h64v64h-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e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d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32 256h-192v-64l-192-192h-448v768h384v256h640v-576l-192-192zM832 346.51l101.49 101.49h-101.49v-101.49zM448 90.51l101.49 101.49h-101.49v-101.49zM64 64h320v192h192v448h-512v-640zM960 960h-512v-192h192v-448h128v192h192v44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op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256 64h512v128h-128v768h-128v-768h-128v768h-128v-448c-123.712 0-224-100.288-224-224s100.288-224 224-224zM960 896l-256-224 256-2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t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t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48 64h512v128h-128v768h-128v-768h-128v768h-128v-448c-123.712 0-224-100.288-224-224s100.288-224 224-224zM64 448l256 224-256 2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l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4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lt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84 64h512v128h-128v768h-128v-768h-128v768h-128v-448c-123.712 0-224-100.288-224-224s100.288-224 224-2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visual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visualch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31.42 517.036c63.92 47.938 100.58 116.086 100.58 186.964s-36.66 139.026-100.58 186.964c-59.358 44.518-137.284 69.036-219.42 69.036-82.138 0-160.062-24.518-219.42-69.036-63.92-47.938-100.58-116.086-100.58-186.964h128c0 69.382 87.926 128 192 128 104.074 0 192-58.618 192-128 0-69.382-87.926-128-192-128-82.138 0-160.062-24.518-219.42-69.036-63.92-47.94-100.58-116.086-100.58-186.964 0-70.878 36.66-139.024 100.58-186.964 59.358-44.518 137.282-69.036 219.42-69.036 82.136 0 160.062 24.518 219.42 69.036 63.92 47.94 100.58 116.086 100.58 186.964h-128c0-69.382-87.926-128-192-128-104.074 0-192 58.618-192 128 0 69.382 87.926 128 192 128 82.136 0 160.062 24.518 219.42 69.036zM0 512h1024v64h-10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trike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trikethrou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04 64h128v416c0 159.058-143.268 288-320 288-176.73 0-320-128.942-320-288v-416h128v416c0 40.166 18.238 78.704 51.354 108.506 36.896 33.204 86.846 51.494 140.646 51.494 53.8 0 103.75-18.29 140.646-51.494 33.116-29.802 51.354-68.34 51.354-108.506v-416zM192 832h640v128h-64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under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under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96 64v64h-128l-320 768h128v64h-448v-64h128l320-768h-128v-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ita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ita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07.88 484.652c37.498-44.542 60.12-102.008 60.12-164.652 0-141.16-114.842-256-256-256h-320v896h384c141.158 0 256-114.842 256-256 0-92.956-49.798-174.496-124.12-219.348zM384 192h101.5c55.968 0 101.5 57.42 101.5 128s-45.532 128-101.5 128h-101.5v-256zM543 832h-159v-256h159c58.45 0 106 57.42 106 128s-47.55 128-106 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bold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4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76 64c247.424 0 448 200.576 448 448s-200.576 448-448 448v-96c94.024 0 182.418-36.614 248.902-103.098 66.484-66.484 103.098-154.878 103.098-248.902 0-94.022-36.614-182.418-103.098-248.902-66.484-66.484-154.878-103.098-248.902-103.098-94.022 0-182.418 36.614-248.902 103.098-51.14 51.138-84.582 115.246-97.306 184.902h186.208l-224 256-224-256h164.57c31.060-217.102 217.738-384 443.43-384zM768 448v128h-256v-320h128v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estoredr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storedra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512h128v64h-128zM192 512h192v64h-192zM448 512h128v64h-128zM640 512h192v64h-192zM896 512h128v64h-128zM880 0l16 448h-768l16-448h32l16 384h640l16-384zM144 1024l-16-384h768l-16 384h-32l-16-320h-640l-16 32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agebrea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agebre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84 192h128v64h-128zM576 192h128v64h-128zM896 192v256h-192v-64h128v-128h-64v-64zM320 384h128v64h-128zM512 384h128v64h-128zM192 256v128h64v64h-128v-256h192v64zM384 576h128v64h-128zM576 576h128v64h-128zM896 576v256h-192v-64h128v-128h-64v-64zM320 768h128v64h-128zM512 768h128v64h-128zM192 640v128h64v64h-128v-256h192v64zM960 64h-896v896h896v-896zM1024 0v0 1024h-1024v-1024h10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emp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48 576h-192v-128h192v-192h128v192h192v128h-192v192h-128zM1024 640v384h-1024v-384h128v256h768v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nonbrea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nonbreak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28 256h128v192h64v-384c0-35.2-28.8-64-64-64h-128c-35.2 0-64 28.8-64 64v384h64v-192zM128 64h128v128h-128v-128zM960 64v-64h-192c-35.202 0-64 28.8-64 64v320c0 35.2 28.798 64 64 64h192v-64h-192v-320h192zM640 160v-96c0-35.2-28.8-64-64-64h-192v448h192c35.2 0 64-28.8 64-64v-96c0-35.2-8.8-64-44-64 35.2 0 44-28.8 44-64zM576 384h-128v-128h128v128zM576 192h-128v-128h128v128zM832 576l-416 448-224-288 82-70 142 148 352-30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pellche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pellchec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04 896h256l64-128v256h-384v-214.214c131.112-56.484 224-197.162 224-361.786 0-214.432-157.598-382.266-352-382.266-194.406 0-352 167.832-352 382.266 0 164.624 92.886 305.302 224 361.786v214.214h-384v-256l64 128h256v-32.59c-187.63-66.46-320-227.402-320-415.41 0-247.424 229.23-448 512-448 282.77 0 512 200.576 512 448 0 188.008-132.37 348.95-320 415.41v32.59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har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har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206v50h128v64h-192v-146l128-60v-50h-128v-64h192v146zM676 256h-136l-188 188-188-188h-136l256 256-256 256h136l188-188 188 188h136l-256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910v50h128v64h-192v-146l128-60v-50h-128v-64h192v146zM676 256h-136l-188 188-188-188h-136l256 256-256 256h136l188-188 188 188h136l-256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ub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896h576v128h-576zM192 0h704v128h-704zM277.388 832l204.688-784.164 123.85 32.328-196.25 751.836zM929.774 1024l-129.774-129.774-129.774 129.774-62.226-62.226 129.774-129.774-129.774-129.774 62.226-62.226 129.774 129.774 129.774-129.774 62.226 62.226-129.774 129.774 129.774 129.77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emove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move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448h1024v128h-10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h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h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v896h1024v-896h-1024zM384 640v-192h256v192h-256zM640 704v192h-256v-192h256zM640 192v192h-256v-192h256zM320 192v192h-256v-192h256zM64 448h256v192h-256v-192zM704 448h256v192h-256v-192zM704 384v-192h256v192h-256zM64 704h256v192h-256v-192zM704 896v-192h256v192h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22.018 832l57.6-192h264.764l57.6 192h113.632l-191.996-640h-223.236l-192 640h113.636zM475.618 320h72.764l57.6 192h-187.964l57.6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ore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forecol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320c-209.368 0-395.244 100.556-512 256 116.756 155.446 302.632 256 512 256 209.368 0 395.244-100.554 512-256-116.756-155.444-302.632-256-512-256zM448 448c35.346 0 64 28.654 64 64s-28.654 64-64 64-64-28.654-64-64 28.654-64 64-64zM773.616 705.296c-39.648 20.258-81.652 35.862-124.846 46.376-44.488 10.836-90.502 16.328-136.77 16.328-46.266 0-92.282-5.492-136.768-16.324-43.194-10.518-85.198-26.122-124.846-46.376-63.020-32.202-120.222-76.41-167.64-129.298 47.418-52.888 104.62-97.1 167.64-129.298 32.336-16.522 66.242-29.946 101.082-40.040-19.888 30.242-31.468 66.434-31.468 105.336 0 106.040 85.962 192 192 192 106.038 0 192-85.96 192-192 0-38.902-11.582-75.094-31.466-105.34 34.838 10.096 68.744 23.52 101.082 40.042 63.022 32.198 120.218 76.408 167.638 129.298-47.42 52.886-104.618 97.1-167.638 129.296zM860.918 243.722c-108.72-55.554-226.112-83.722-348.918-83.722-122.806 0-240.198 28.168-348.918 83.722-58.772 30.032-113.732 67.904-163.082 112.076v109.206c55.338-58.566 120.694-107.754 192.194-144.29 99.62-50.904 207.218-76.714 319.806-76.714s220.186 25.81 319.804 76.716c71.502 36.536 136.858 85.724 192.196 144.29v-109.206c-49.35-44.174-104.308-82.046-163.082-112.07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re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r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192c-212.076 0-384 171.922-384 384s171.922 384 384 384c212.074 0 384-171.922 384-384s-171.926-384-384-384zM715.644 779.646c-54.392 54.396-126.716 84.354-203.644 84.354s-149.25-29.958-203.646-84.354c-54.396-54.394-84.354-126.718-84.354-203.646s29.958-149.25 84.354-203.646c54.396-54.396 126.718-84.354 203.646-84.354s149.252 29.958 203.642 84.354c54.402 54.396 84.358 126.718 84.358 203.646s-29.958 149.252-84.356 203.646zM325.93 203.862l-42.94-85.878c-98.874 49.536-179.47 130.132-229.006 229.008l85.876 42.94c40.248-80.336 105.732-145.822 186.070-186.070zM884.134 389.93l85.878-42.938c-49.532-98.876-130.126-179.472-229.004-229.008l-42.944 85.878c80.338 40.248 145.824 105.732 186.070 186.068zM512 384h-64v192c0 10.11 4.7 19.11 12.022 24.972l-0.012 0.016 160 128 39.976-49.976-147.986-118.39v-176.62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insert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insert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20 256l-256 256 256 256h128l-256-256 256-256zM704 256h-128l256 256-256 256h128l256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48 704h128v128h-128zM704 256c35.346 0 64 28.654 64 64v192l-192 128h-128v-64l192-128v-64h-320v-128h384zM512 96c-111.118 0-215.584 43.272-294.156 121.844s-121.844 183.038-121.844 294.156c0 111.118 43.272 215.584 121.844 294.156 78.572 78.572 183.038 121.844 294.156 121.844 111.118 0 215.584-43.272 294.156-121.844 78.572-78.572 121.844-183.038 121.844-294.156 0-111.118-43.272-215.584-121.844-294.156-78.572-78.572-183.038-121.844-294.156-121.844zM512 0v0c282.77 0 512 229.23 512 512s-229.23 512-512 512c-282.77 0-512-229.23-512-512 0-282.77 229.23-512 512-51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128v768h1024v-768h-1024zM192 832h-128v-128h128v128zM192 576h-128v-128h128v128zM192 320h-128v-128h128v128zM768 832h-512v-640h512v640zM960 832h-128v-128h128v128zM960 576h-128v-128h128v128zM960 320h-128v-128h128v128zM384 320v384l256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5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med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128v832h1024v-832h-1024zM960 896h-896v-704h896v704zM704 352c0-53.019 42.981-96 96-96s96 42.981 96 96c0 53.019-42.981 96-96 96-53.019 0-96-42.981-96-96zM896 832h-768l192-512 256 320 128-9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im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92 0v1024l320-320 320 320v-1024h-640zM768 869.49l-256-256-256 256v-805.49h512v805.49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nc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nch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76.888 675.114c4.56 9.048 6.99 19.158 6.99 29.696 0 17.616-6.744 34.058-18.992 46.308l-163.38 163.38c-12.248 12.248-28.696 18.992-46.308 18.992s-34.060-6.744-46.308-18.992l-99.38-99.38c-12.248-12.25-18.992-28.696-18.992-46.308s6.744-34.060 18.992-46.308l163.38-163.382c12.248-12.246 28.696-18.992 46.308-18.992 10.538 0 20.644 2.43 29.696 6.988l65.338-65.336c-27.87-21.41-61.44-32.16-95.034-32.16-39.986 0-79.972 15.166-110.308 45.502l-163.38 163.382c-60.67 60.67-60.67 159.95 0 220.618l99.38 99.382c30.334 30.332 70.32 45.5 110.306 45.5 39.988 0 79.974-15.168 110.308-45.502l163.38-163.38c55.82-55.82 60.238-144.298 13.344-205.346l-65.34 65.338zM978.496 144.884l-99.38-99.382c-30.334-30.336-70.32-45.502-110.308-45.502-39.986 0-79.97 15.166-110.306 45.502l-163.382 163.382c-55.82 55.82-60.238 144.298-13.342 205.342l65.338-65.34c-4.558-9.050-6.988-19.16-6.988-29.694 0-17.616 6.744-34.060 18.992-46.308l163.382-163.382c12.246-12.248 28.694-18.994 46.306-18.994 17.616 0 34.060 6.746 46.308 18.994l99.38 99.382c12.248 12.248 18.992 28.694 18.992 46.308s-6.744 34.060-18.992 46.308l-163.38 163.382c-12.248 12.248-28.694 18.992-46.308 18.992-10.536 0-20.644-2.43-29.696-6.99l-65.338 65.338c27.872 21.41 61.44 32.16 95.034 32.16 39.988 0 79.974-15.168 110.308-45.504l163.38-163.38c60.672-60.666 60.672-159.944 0-220.614zM233.368 278.624l-191.994-191.994 45.256-45.256 191.994 191.994zM384 0h64v192h-64zM0 384h192v64h-192zM790.632 745.376l191.996 191.996-45.256 45.256-191.996-191.996zM576 832h64v192h-64zM832 576h192v64h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un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6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un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20 704c17.6 17.6 47.274 16.726 65.942-1.942l316.118-316.116c18.668-18.668 19.54-48.342 1.94-65.942s-47.274-16.726-65.942 1.942l-316.116 316.116c-18.668 18.668-19.542 48.342-1.942 65.942zM476.888 675.112c4.56 9.050 6.99 19.16 6.99 29.696 0 17.616-6.744 34.060-18.992 46.308l-163.382 163.382c-12.248 12.248-28.694 18.992-46.308 18.992s-34.060-6.744-46.308-18.992l-99.382-99.382c-12.248-12.248-18.992-28.694-18.992-46.308s6.744-34.060 18.992-46.308l163.382-163.382c12.248-12.248 28.694-18.994 46.308-18.994 10.536 0 20.644 2.43 29.696 6.99l65.338-65.338c-27.87-21.41-61.44-32.16-95.034-32.16-39.986 0-79.972 15.166-110.308 45.502l-163.382 163.382c-60.67 60.67-60.67 159.948 0 220.618l99.382 99.382c30.334 30.332 70.32 45.5 110.306 45.5 39.988 0 79.974-15.168 110.308-45.502l163.382-163.382c55.82-55.82 60.238-144.298 13.344-205.344l-65.34 65.34zM978.498 144.884l-99.382-99.382c-30.334-30.336-70.32-45.502-110.308-45.502-39.986 0-79.972 15.166-110.308 45.502l-163.382 163.382c-55.82 55.82-60.238 144.298-13.342 205.342l65.338-65.34c-4.558-9.050-6.988-19.16-6.988-29.694 0-17.616 6.744-34.060 18.992-46.308l163.382-163.382c12.248-12.248 28.694-18.994 46.308-18.994s34.060 6.746 46.308 18.994l99.382 99.382c12.248 12.248 18.992 28.694 18.992 46.308s-6.744 34.060-18.992 46.308l-163.382 163.382c-12.248 12.248-28.694 18.992-46.308 18.992-10.536 0-20.644-2.43-29.696-6.99l-65.338 65.338c27.872 21.41 61.44 32.16 95.034 32.16 39.988 0 79.974-15.168 110.308-45.502l163.382-163.382c60.67-60.666 60.67-159.944 0-220.61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6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h1024v128h-1024zM384 256h640v128h-640zM384 448h640v128h-640zM384 640h640v128h-640zM0 832h1024v128h-1024zM256 320v384l-256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ut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outd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h1024v128h-1024zM384 256h640v128h-640zM384 448h640v128h-640zM384 640h640v128h-640zM0 832h1024v128h-1024zM0 704v-384l256 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ind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ind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84 832h640v128h-640zM384 448h640v128h-640zM384 64h640v128h-640zM192 0v256h-64v-192h-64v-64zM128 526v50h128v64h-192v-146l128-60v-50h-128v-64h192v146zM256 704v320h-192v-64h128v-64h-128v-64h128v-64h-128v-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num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num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84 64h640v128h-640v-128zM384 448h640v128h-640v-128zM384 832h640v128h-640v-128zM0 128c0-70.692 57.308-128 128-128 70.692 0 128 57.308 128 128 0 70.692-57.308 128-128 128-70.692 0-128-57.308-128-128zM0 512c0-70.692 57.308-128 128-128 70.692 0 128 57.308 128 128 0 70.692-57.308 128-128 128-70.692 0-128-57.308-128-128zM0 896c0-70.692 57.308-128 128-128 70.692 0 128 57.308 128 128 0 70.692-57.308 128-128 128-70.692 0-128-57.308-128-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bul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ul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0h384v64h-384zM576 0h384v64h-384zM952 320h-56v-256h-256v256h-256v-256h-256v256h-56c-39.6 0-72 32.4-72 72v560c0 39.6 32.4 72 72 72h304c39.6 0 72-32.4 72-72v-376h128v376c0 39.6 32.4 72 72 72h304c39.6 0 72-32.4 72-72v-560c0-39.6-32.4-72-72-72zM348 960h-248c-19.8 0-36-14.4-36-32s16.2-32 36-32h248c19.8 0 36 14.4 36 32s-16.2 32-36 32zM544 512h-64c-17.6 0-32-14.4-32-32s14.4-32 32-32h64c17.6 0 32 14.4 32 32s-14.4 32-32 32zM924 960h-248c-19.8 0-36-14.4-36-32s16.2-32 36-32h248c19.8 0 36 14.4 36 32s-16.2 32-36 3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earchrepl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earchrepl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32 320v-160c0-17.6-14.4-32-32-32h-224v-64c0-35.2-28.8-64-64-64h-128c-35.204 0-64 28.8-64 64v64h-224c-17.602 0-32 14.4-32 32v640c0 17.6 14.398 32 32 32h288v192h448l192-192v-512h-192zM384 64.114c0.034-0.038 0.072-0.078 0.114-0.114h127.768c0.042 0.036 0.082 0.076 0.118 0.114l0 63.886h-128v-63.886zM192 256v-64h512v64h-512zM832 933.49v-101.49h101.49l-101.49 101.49zM960 768h-192v192h-320v-576h512v38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as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as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90.774 709.154c-45.654-45.556-103.728-69.072-157.946-69.072h-29.112l-63.904-64.008 255.62-256.038c63.904-64.010 63.904-192.028 0-256.038l-383.43 384.056-383.432-384.054c-63.904 64.008-63.904 192.028 0 256.038l255.622 256.034-63.906 64.008h-29.114c-54.22 0-112.292 23.518-157.948 69.076-81.622 81.442-92.65 202.484-24.63 270.35 29.97 29.902 70.288 44.494 112.996 44.494 54.216 0 112.29-23.514 157.946-69.072 53.584-53.464 76.742-124 67.084-185.348l65.384-65.488 65.376 65.488c-9.656 61.348 13.506 131.882 67.084 185.348 45.662 45.558 103.732 69.072 157.948 69.072 42.708 0 83.024-14.592 112.994-44.496 68.020-67.866 56.988-188.908-24.632-270.35zM353.024 845.538c-7.698 17.882-19.010 34.346-33.626 48.926-14.636 14.604-31.172 25.918-49.148 33.624-16.132 6.916-32.96 10.568-48.662 10.568-15.146 0-36.612-3.402-52.862-19.612-16.136-16.104-19.52-37.318-19.52-52.288 0-15.542 3.642-32.21 10.526-48.212 7.7-17.884 19.014-34.346 33.626-48.926 14.634-14.606 31.172-25.914 49.15-33.624 16.134-6.914 32.96-10.568 48.664-10.568 15.146 0 36.612 3.4 52.858 19.614 16.134 16.098 19.522 37.316 19.522 52.284 0.002 15.542-3.638 32.216-10.528 48.214zM512.004 666.596c-49.914 0-90.376-40.532-90.376-90.526 0-49.992 40.462-90.52 90.376-90.52s90.372 40.528 90.372 90.52c0 49.998-40.46 90.526-90.372 90.526zM855.272 919.042c-16.248 16.208-37.712 19.612-52.86 19.612-15.704 0-32.53-3.652-48.666-10.568-17.972-7.706-34.508-19.020-49.142-33.624-14.614-14.58-25.926-31.042-33.626-48.926-6.886-15.998-10.526-32.672-10.526-48.212 0-14.966 3.384-36.188 19.52-52.286 16.246-16.208 37.712-19.614 52.86-19.614 15.7 0 32.53 3.654 48.66 10.568 17.978 7.708 34.516 19.018 49.15 33.624 14.61 14.58 25.924 31.042 33.626 48.926 6.884 15.998 10.526 32.67 10.526 48.212-0.002 14.97-3.39 36.186-19.522 52.28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h1024v128h-1024zM0 256h1024v128h-1024zM0 448h1024v128h-1024zM0 640h1024v128h-1024zM0 832h1024v128h-10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lignjust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lignjustif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h1024v128h-1024zM384 256h640v128h-640zM384 640h640v128h-640zM0 448h1024v128h-1024zM0 832h1024v128h-10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lign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lignr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h1024v128h-1024zM192 256h640v128h-640zM192 640h640v128h-640zM0 448h1024v128h-1024zM0 832h1024v128h-10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lign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lignc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h1024v128h-1024zM0 256h640v128h-640zM0 640h640v128h-640zM0 448h1024v128h-1024zM0 832h1024v128h-10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lign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lignle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024 592.458v-160.916l-159.144-15.914c-8.186-30.042-20.088-58.548-35.21-84.98l104.596-127.838-113.052-113.050-127.836 104.596c-26.434-15.124-54.942-27.026-84.982-35.208l-15.914-159.148h-160.916l-15.914 159.146c-30.042 8.186-58.548 20.086-84.98 35.208l-127.838-104.594-113.050 113.050 104.596 127.836c-15.124 26.432-27.026 54.94-35.21 84.98l-159.146 15.916v160.916l159.146 15.914c8.186 30.042 20.086 58.548 35.21 84.982l-104.596 127.836 113.048 113.048 127.838-104.596c26.432 15.124 54.94 27.028 84.98 35.21l15.916 159.148h160.916l15.914-159.144c30.042-8.186 58.548-20.088 84.982-35.21l127.836 104.596 113.048-113.048-104.596-127.836c15.124-26.434 27.028-54.942 35.21-84.98l159.148-15.92zM704 576l-128 128h-128l-128-128v-128l128-128h128l128 128v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ull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6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fullp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03.432 199.43l-142.864-142.862c-31.112-31.112-92.568-56.568-136.568-56.568h-480c-44 0-80 36-80 80v864c0 44 36 80 80 80h736c44 0 80-36 80-80v-608c0-44-25.456-105.458-56.568-136.57zM858.178 244.686c3.13 3.13 6.25 6.974 9.28 11.314h-163.458v-163.456c4.34 3.030 8.184 6.15 11.314 9.28l142.864 142.862zM896 944c0 8.672-7.328 16-16 16h-736c-8.672 0-16-7.328-16-16v-864c0-8.672 7.328-16 16-16h480c4.832 0 10.254 0.61 16 1.704v254.296h254.296c1.094 5.746 1.704 11.166 1.704 16v60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new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6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newdocu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96 0h-896v1024h1024v-896l-128-128zM512 128h128v256h-128v-256zM896 896h-768v-768h64v320h576v-320h74.978l53.022 53.018v714.98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a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28 544l288 288 480-480-128-128-352 352-160-16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heck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512v128h32l32-64h64v256h-48v64h224v-64h-48v-256h64l32 64h32v-128zM832 320v-160c0-17.6-14.4-32-32-32h-224v-64c0-35.2-28.8-64-64-64h-128c-35.204 0-64 28.8-64 64v64h-224c-17.602 0-32 14.4-32 32v640c0 17.6 14.398 32 32 32h288v192h640v-704h-192zM384 64.114c0.034-0.038 0.072-0.078 0.114-0.114h127.768c0.042 0.036 0.082 0.076 0.118 0.114l0 63.886h-128v-63.886zM192 256v-64h512v64h-512zM960 960h-512v-576h512v57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aste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aste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024 0v384l-138.26-138.26-212 212-107.48-107.48 212-212-138.26-138.26zM245.74 138.26l212 212-107.48 107.48-212-212-138.26 138.26v-384h384zM885.74 778.26l138.26-138.26v384h-384l138.26-138.26-212-212 107.48-107.48zM457.74 673.74l-212 212 138.26 138.26h-384v-384l138.26 138.26 212-21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ull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7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fullscr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256 64h512v128h-512zM960 256h-896c-35.2 0-64 28.8-64 64v320c0 35.2 28.796 64 64 64h192v256h512v-256h192c35.2 0 64-28.8 64-64v-320c0-35.2-28.8-64-64-64zM704 896h-384v-320h384v320zM974.4 352c0 25.626-20.774 46.4-46.398 46.4-25.626 0-46.402-20.774-46.402-46.4s20.776-46.4 46.402-46.4c25.626 0 46.398 20.774 46.398 46.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0c-282.77 0-512 229.228-512 512 0 282.77 229.228 512 512 512 282.77 0 512-229.23 512-512 0-282.772-229.23-512-512-512zM512 944c-238.586 0-432-193.412-432-432 0-238.586 193.414-432 432-432 238.59 0 432 193.414 432 432 0 238.588-193.41 432-432 432zM384 320c0 35.346-28.654 64-64 64s-64-28.654-64-64 28.654-64 64-64 64 28.654 64 64zM768 320c0 35.346-28.652 64-64 64s-64-28.654-64-64 28.652-64 64-64 64 28.654 64 64zM512 652c141.074 0 262.688-57.532 318.462-123.192-20.872 171.22-156.288 303.192-318.462 303.192-162.118 0-297.498-132.026-318.444-303.168 55.786 65.646 177.386 123.168 318.444 123.16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emotic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7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emotic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225 448c123.712 0 224 100.29 224 224 0 123.712-100.288 224-224 224-123.712 0-224-100.288-224-224l-1-32c0-247.424 200.576-448 448-448v128c-85.474 0-165.834 33.286-226.274 93.726-11.634 11.636-22.252 24.016-31.83 37.020 11.438-1.8 23.16-2.746 35.104-2.746zM801 448c123.71 0 224 100.29 224 224 0 123.712-100.29 224-224 224-123.71 0-224-100.288-224-224l-1-32c0-247.424 200.576-448 448-448v128c-85.474 0-165.834 33.286-226.274 93.726-11.636 11.636-22.254 24.016-31.832 37.020 11.44-1.8 23.16-2.746 35.106-2.74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blockqu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lockquo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1.862 1024c113.726-206.032 132.888-520.306-313.862-509.824v253.824l-384-384 384-384v248.372c534.962-13.942 594.57 472.214 313.862 775.6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un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76 248.372v-248.372l384 384-384 384v-253.824c-446.75-10.482-427.588 303.792-313.86 509.824-280.712-303.414-221.1-789.57 313.86-775.6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ed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99.995 381.998v-104.002c0-43.078 34.923-78.001 78.001-78.001h26v-104.002h-26c-100.518 0-182.003 81.485-182.003 182.003v104.002c0 43.078-34.923 78.001-78.001 78.001h-26v104.002h26c43.078 0 78.001 34.923 78.001 78.001v104.002c0 100.515 81.485 182.003 182.003 182.003h26v-104.002h-26c-43.078 0-78.001-34.923-78.001-78.001v-104.002c0-50.931-20.928-96.966-54.646-130.002 33.716-33.036 54.646-79.072 54.646-130.002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24.005 381.998v-104.002c0-43.078-34.923-78.001-78.001-78.001h-26v-104.002h26c100.515 0 182.003 81.485 182.003 182.003v104.002c0 43.078 34.923 78.001 78.001 78.001h26v104.002h-26c-43.078 0-78.001 34.923-78.001 78.001v104.002c0 100.515-81.488 182.003-182.003 182.003h-26v-104.002h26c43.078 0 78.001-34.923 78.001-78.001v-104.002c0-50.931 20.928-96.966 54.646-130.002-33.716-33.036-54.646-79.072-54.646-130.002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16.002 356.715c0 57.439-46.562 104.002-104.002 104.002s-104.002-46.562-104.002-104.002c0-57.439 46.562-104.002 104.002-104.002s104.002 46.562 104.002 104.002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511.283c-57.439 0-104.002 46.562-104.002 104.002 0 55.845 26 100.115 105.752 103.88-23.719 33.417-59.441 46.612-105.752 50.944v61.751c0 0 208.003 18.144 208.003-216.577-0.202-57.441-46.56-104.004-104.002-104.00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width":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emicol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urly-br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ode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64.626 473.162c-65.754-183.44-205.11-348.15-352.626-473.162-147.516 125.012-286.87 289.722-352.626 473.162-40.664 113.436-44.682 236.562 12.584 345.4 65.846 125.14 198.632 205.438 340.042 205.438s274.196-80.298 340.040-205.44c57.27-108.838 53.25-231.962 12.586-345.398zM738.764 758.956c-43.802 83.252-132.812 137.044-226.764 137.044-55.12 0-108.524-18.536-152.112-50.652 13.242 1.724 26.632 2.652 40.112 2.652 117.426 0 228.668-67.214 283.402-171.242 44.878-85.292 40.978-173.848 23.882-244.338 14.558 28.15 26.906 56.198 36.848 83.932 22.606 63.062 40.024 156.34-5.368 242.60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70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droplet, color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128h-512l-256 256 512 576 512-576-256-256zM512 778.666v-2.666h-2.37l-14.222-16h16.592v-16h-30.814l-14.222-16h45.036v-16h-59.258l-14.222-16h73.48v-16h-87.704l-14.222-16h101.926v-16h-116.148l-14.222-16h130.37v-16h-144.592l-14.222-16h158.814v-16h-173.038l-14.222-16h187.26v-16h-201.482l-14.222-16h215.704v-16h-229.926l-14.222-16h244.148v-16h-258.372l-14.222-16h272.594v-16h-286.816l-14.222-16h301.038v-16h-315.26l-14.222-16h329.482v-16h-343.706l-7.344-8.262 139.072-139.072h211.978v3.334h215.314l16 16h-231.314v16h247.314l16 16h-263.314v16h279.314l16 16h-295.314v16h311.314l16 16h-327.314v16h343.312l7.738 7.738-351.050 394.9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diamo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g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jewel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dualt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8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6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3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diamond2, gem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harp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0c-282.77 0-512 229.23-512 512s229.23 512 512 512 512-229.23 512-512-229.23-512-512-512zM128 512c0-212.078 171.922-384 384-384v768c-212.078 0-384-171.922-384-38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ontr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8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6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contr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ontr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93.254 221.254l-90.508-90.508-290.746 290.744-290.746-290.744-90.508 90.506 290.746 290.748-290.746 290.746 90.508 90.508 290.746-290.746 290.746 290.746 90.508-90.51-290.744-290.74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e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6077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77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cross2, cancel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move2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v384c0 35.346 28.654 64 64 64s64-28.654 64-64v-229.488l677.488 677.488h-229.488c-35.346 0-64 28.652-64 64 0 35.346 28.654 64 64 64h384c35.346 0 64-28.654 64-64v-384c0-35.348-28.654-64-64-64s-64 28.652-64 64v229.488l-677.488-677.488h229.488c35.346 0 64-28.654 64-64s-28.652-64-64-64h-384c-35.346 0-64 28.654-64 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esize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3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0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7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9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arrow-resize2, diagonal2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size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83.2 640l-147.2-336c-9.6-25.6-19.2-44.8-25.6-54.4s-16-12.8-25.6-12.8c-16 0-25.6 3.2-28.8 3.2v-70.4c9.6-6.4 25.6-6.4 38.4-9.6 32 0 57.6 6.4 73.6 22.4 6.4 6.4 12.8 16 19.2 25.6 6.4 12.8 12.8 25.6 16 41.6l121.6 291.2 150.4-371.2h92.8l-198.4 470.4v224h-86.4v-224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0v1024h1024v-1024h-1024zM960 960h-896v-896h896v89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gamma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gamm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27.2 880h-579.2v-396.8h579.2v396.8zM553.6 553.6h-435.2v256h435.2v-256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259.2 227.2c176-176 457.6-176 633.6 0s176 457.6 0 633.6c-121.6 121.6-297.6 160-454.4 108.8 121.6 28.8 262.4-9.6 361.6-108.8 150.4-150.4 160-384 22.4-521.6-121.6-121.6-320-128-470.4-19.2l86.4 86.4-294.4 22.4 22.4-294.4 92.8 92.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ri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ori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544v352h-640v-640h352l128-128h-512c-52.8 0-96 43.2-96 96v704c0 52.8 43.2 96 96 96h704c52.798 0 96-43.2 96-96v-512l-128 12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64 0l-608 608v160h160l608-608c0-96-64-160-160-160zM416 640l-48-48 480-480 48 48-480 48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enc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w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7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6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pencil7, write7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edit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07.998 128.014c-212.070 0-383.986 171.916-383.986 383.986h-191.994l246.848 246.848 246.848-246.848h-191.994c0-151.478 122.798-274.276 274.276-274.276 151.48 0 274.276 122.798 274.276 274.276 0 151.48-122.796 274.276-274.276 274.276v109.71c212.070 0 383.986-171.916 383.986-383.986s-171.916-383.986-383.986-383.98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width":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otate-cc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c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600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0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rotate-ccw3, ccw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otate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16.002 128.014c212.070 0 383.986 171.916 383.986 383.986h191.994l-246.848 246.848-246.848-246.848h191.994c0-151.478-122.798-274.276-274.276-274.276-151.48 0-274.276 122.798-274.276 274.276 0 151.48 122.796 274.276 274.276 274.276v109.71c-212.070 0-383.986-171.916-383.986-383.986s171.916-383.986 383.986-383.98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width":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otate-c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r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6007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07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rotate-cw3, cw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otate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384h1024v-384zM1024 960v-384h-10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lip-vert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6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0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0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flip-vertical, mirr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flip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76 0v1024h384zM0 1024h384v-10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lip-horizont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i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6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0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flip-horizontal, mirror3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flip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92.262 871.396l-242.552-206.294c-25.074-22.566-51.89-32.926-73.552-31.926 57.256-67.068 91.842-154.078 91.842-249.176 0-212.078-171.922-384-384-384-212.076 0-384 171.922-384 384 0 212.078 171.922 384 384 384 95.098 0 182.108-34.586 249.176-91.844-1 21.662 9.36 48.478 31.926 73.552l206.294 242.552c35.322 39.246 93.022 42.554 128.22 7.356s31.892-92.898-7.354-128.22zM384 640c-141.384 0-256-114.616-256-256s114.616-256 256-256 256 114.616 256 256-114.614 256-256 256zM448 192h-128v128h-128v128h128v128h128v-128h128v-128h-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zoom-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agnif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agnifier-pl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enl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7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5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2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zoom-in3, magnifier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zoo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92.262 871.396l-242.552-206.294c-25.074-22.566-51.89-32.926-73.552-31.926 57.256-67.068 91.842-154.078 91.842-249.176 0-212.078-171.922-384-384-384-212.076 0-384 171.922-384 384 0 212.078 171.922 384 384 384 95.098 0 182.108-34.586 249.176-91.844-1 21.662 9.36 48.478 31.926 73.552l206.294 242.552c35.322 39.246 93.022 42.554 128.22 7.356s31.892-92.898-7.354-128.22zM384 640c-141.384 0-256-114.616-256-256s114.616-256 256-256 256 114.616 256 256-114.614 256-256 256zM192 320h384v128h-38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zoom-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agnif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agnifier-min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edu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7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5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2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zoom-out3, magnifier10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zoo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192h896v192h-896zM64 448h896v192h-896zM64 704h896v192h-89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op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lin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hambur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0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8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4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5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menu3, list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832c35.346 0 64 28.654 64 64v64c0 35.346-28.654 64-64 64s-64-28.654-64-64v-64c0-35.346 28.654-64 64-64zM512 192c-35.346 0-64-28.654-64-64v-64c0-35.346 28.654-64 64-64s64 28.654 64 64v64c0 35.346-28.654 64-64 64zM960 448c35.346 0 64 28.654 64 64s-28.654 64-64 64h-64c-35.348 0-64-28.654-64-64s28.652-64 64-64h64zM192 512c0 35.346-28.654 64-64 64h-64c-35.346 0-64-28.654-64-64s28.654-64 64-64h64c35.346 0 64 28.654 64 64zM828.784 738.274l45.256 45.258c24.992 24.99 24.992 65.516 0 90.508-24.994 24.992-65.518 24.992-90.51 0l-45.256-45.256c-24.992-24.99-24.992-65.516 0-90.51 24.994-24.992 65.518-24.992 90.51-0zM195.216 285.726l-45.256-45.256c-24.994-24.994-24.994-65.516 0-90.51s65.516-24.994 90.51 0l45.256 45.256c24.994 24.994 24.994 65.516 0 90.51s-65.516 24.994-90.51 0zM828.784 285.726c-24.992 24.992-65.516 24.992-90.51 0-24.992-24.994-24.992-65.516 0-90.51l45.256-45.254c24.992-24.994 65.516-24.994 90.51 0 24.992 24.994 24.992 65.516 0 90.51l-45.256 45.254zM195.216 738.274c24.992-24.992 65.518-24.992 90.508 0 24.994 24.994 24.994 65.52 0 90.51l-45.254 45.256c-24.994 24.992-65.516 24.992-90.51 0s-24.994-65.518 0-90.508l45.256-45.25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256c-141.384 0-256 114.616-256 256 0 141.382 114.616 256 256 256 141.382 0 256-114.618 256-256 0-141.384-114.616-256-256-256zM512 672c-88.366 0-160-71.634-160-160s71.634-160 160-160 160 71.634 160 160-71.634 160-160 16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u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wea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0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8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6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sun2, weather2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15.812 64.48c-60.25-34.784-124.618-55.904-189.572-64.48 122.936 160.082 144.768 384.762 37.574 570.42-107.2 185.67-312.688 279.112-512.788 252.68 39.898 51.958 90.376 97.146 150.628 131.934 245.908 141.974 560.37 57.72 702.344-188.198 141.988-245.924 57.732-560.372-188.186-702.3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o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n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l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8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3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6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moon, n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m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72 1024l192-192-320-320 320-320-192-192-512 51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arrow-le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le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2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0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08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arrow-left, left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rrow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32 256l192-192-64-64-192 192h-448v-192h-128v192h-192v128h192v512h512v192h128v-192h192v-128h-192v-448zM320 320h320l-320 320v-320zM384 704l320-320v320h-32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r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e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4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20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3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61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crop, re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v896h1024v-896h-1024zM640 704v192h-256v-192h256zM640 192v192h-256v-192h256zM320 192v192h-256v-192h256zM704 384v-192h256v192h-256zM64 704h256v192h-256v-192zM704 896v-192h256v192h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row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3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row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v896h1024v-896h-1024zM640 704v192h-256v-192h256zM640 192v192h-256v-192h256zM320 192v192h-256v-192h256zM64 448h256v192h-256v-192zM704 448h256v192h-256v-192zM704 384v-192h256v192h-256zM64 704h256v192h-256v-192zM704 896v-192h256v192h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cel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4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cel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v832h1024v-832h-1024zM320 832h-256v-192h256v192zM320 576h-256v-192h256v192zM640 832h-256v-192h256v192zM640 576h-256v-192h256v192zM960 832h-256v-192h256v192zM960 576h-256v-192h256v192zM960 320h-896v-192h896v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4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v896h1024v-896h-1024zM384 896v-448h576v448h-576zM640 192v192h-256v-192h256zM320 192v192h-256v-192h256zM64 448h256v192h-256v-192zM704 384v-192h256v192h-256zM64 704h256v192h-256v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mergec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mergec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20 771.2v-182.4h-182.4v-89.6h182.4v-182.4h86.4v182.4h185.6v89.6h-185.6v182.4zM0 64v896h1024v-896h-1024zM640 896h-576v-704h576v704zM960 896h-256v-192h256v192zM960 640h-256v-192h256v192zM960 384h-256v-192h256v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insertcolbe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insertcolbe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04 316.8v182.4h182.4v89.6h-182.4v182.4h-86.4v-182.4h-185.6v-89.6h185.6v-182.4zM0 64v896h1024v-896h-1024zM320 896h-256v-192h256v192zM320 640h-256v-192h256v192zM320 384h-256v-192h256v192zM960 896h-576v-704h576v70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insertcol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8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insertcol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91.2 451.2h-144v144h-70.4v-144h-144v-67.2h144v-144h70.4v144h144zM0 64v896h1024v-896h-1024zM320 896h-256v-192h256v192zM640 896h-256v-192h256v192zM960 896h-256v-192h256v192zM960 643.2h-896v-451.2h896v451.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insertrowbe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insertrowbef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32.8 636.8h144v-144h70.4v144h144v67.2h-144v144h-70.4v-144h-144zM0 64v896h1024v-896h-1024zM384 192h256v192h-256v-192zM64 192h256v192h-256v-192zM960 896h-896v-451.2h896v451.2zM960 384h-256v-192h256v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insertrow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insertrow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v896h1024v-896h-1024zM384 192h256v192h-256v-192zM320 896h-256v-192h256v192zM320 640h-256v-192h256v192zM320 384h-256v-192h256v192zM960 896h-576v-448h576v448zM960 384h-256v-192h256v192zM864 803.2l-60.8 60.8-131.2-131.2-131.2 131.2-60.8-60.8 131.2-131.2-131.2-131.2 60.8-60.8 131.2 131.2 131.2-131.2 60.8 60.8-131.2 131.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splitc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splitcel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h1024v896h-1024v-896zM60.8 192v704h899.2v-704h-899.2zM809.6 748.8l-96 96-204.8-204.8-204.8 204.8-96-96 204.8-204.8-204.8-204.8 96-96 204.8 204.8 204.8-204.8 96 96-204.8 204.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8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v832h1024v-832h-1024zM640 832h-256v-192h256v192zM640 576h-256v-192h256v192zM640 320h-256v-192h256v192zM960 832h-256v-192h256v192zM960 576h-256v-192h256v192zM960 320h-256v-192h256v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left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9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9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left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0 64v832h1024v-832h-1024zM320 832h-256v-192h256v192zM320 576h-256v-192h256v192zM640 832h-256v-192h256v192zM640 576h-256v-192h256v192zM960 832h-256v-192h256v192zM960 576h-256v-192h256v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top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89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fill": "rgb(0, 0, 0)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9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top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86.4 387.2l-156.8 156.8 160 160-76.8 76.8-160-160-156.8 156.8-76.8-73.6 160-160-163.2-163.2 76.8-76.8 163.2 163.2 156.8-156.8 73.6 76.8zM0 64v896h1024v-896h-1024zM960 384h-22.4l-64 64h86.4v192h-89.6l64 64h25.6v192h-896v-192h310.4l64-64h-374.4v-192h371.2l-64-64h-307.2v-192h896v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delete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9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3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deleter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20 460.8l64 64v12.8l-64 64v-140.8zM640 537.6l64 64v-137.6l-64 64v9.6zM1024 64v896h-1024v-896h1024zM960 192h-256v51.2l-12.8-12.8-51.2 51.2v-89.6h-256v89.6l-51.2-51.2-12.8 12.8v-51.2h-256v704h256v-118.4l35.2 35.2 28.8-28.8v115.2h256v-115.2l48 48 16-16v83.2h256v-707.2zM672 297.6l-156.8 156.8-163.2-163.2-76.8 76.8 163.2 163.2-156.8 156.8 76.8 76.8 156.8-156.8 160 160 76.8-76.8-160-160 156.8-156.8-76.8-76.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tabledelete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9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93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delete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ight":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dat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ame": "tinym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ferenc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Glyphs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QuickUse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QuickUse2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SVGs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ontPref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efix": "icon-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etadat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fontFamily": "tinym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majorVers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minorVersion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etric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emSize":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baseline": 6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whitespace"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resetPoint": 596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mbed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magePref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efix": "icon-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ng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useClassSelector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olor": 4473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bgColor": 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istorySize":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ridSize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Grid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Codes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Liga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