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oMoonType": "selec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on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04 832v-37.004c151.348-61.628 256-193.82 256-346.996 0-212.078-200.576-384-448-384s-448 171.922-448 384c0 153.176 104.654 285.368 256 346.996v37.004h-192l-64-96v224h320v-222.812c-100.9-51.362-170.666-161.54-170.666-289.188 0-176.732 133.718-320 298.666-320 164.948 0 298.666 143.268 298.666 320 0 127.648-69.766 237.826-170.666 289.188v222.812h320v-224l-64 96h-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harm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256 64v896l256-256 256 256v-896h-512zM704 789.49l-192-192-192 192v-661.49h384v661.49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ookma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27.274 230.216l-133.49-133.488c-21.104-21.104-49.232-32.728-79.198-32.728s-58.094 11.624-79.196 32.726l-165.492 165.49c-43.668 43.668-43.668 114.724 0 158.392l2.746 2.746 67.882-67.882-2.746-2.746c-6.132-6.132-6.132-16.494 0-22.626l165.492-165.492c4.010-4.008 8.808-4.608 11.312-4.608s7.302 0.598 11.312 4.61l133.49 133.488c6.132 6.134 6.132 16.498 0.002 22.628l-165.494 165.494c-4.008 4.008-8.806 4.608-11.31 4.608s-7.302-0.6-11.312-4.612l-2.746-2.746-67.88 67.884 2.742 2.742c21.106 21.108 49.23 32.728 79.2 32.728s58.094-11.624 79.196-32.726l165.494-165.492c43.662-43.666 43.662-114.72-0.004-158.39zM551.356 600.644l-67.882 67.882 2.746 2.746c4.008 4.008 4.61 8.806 4.61 11.31 0 2.506-0.598 7.302-4.606 11.314l-165.494 165.49c-4.010 4.010-8.81 4.61-11.314 4.61s-7.304-0.6-11.314-4.61l-133.492-133.486c-4.010-4.010-4.61-8.81-4.61-11.314s0.598-7.3 4.61-11.312l165.49-165.488c4.010-4.012 8.81-4.612 11.314-4.612s7.304 0.6 11.314 4.612l2.746 2.742 67.882-67.88-2.746-2.746c-21.104-21.104-49.23-32.726-79.196-32.726s-58.092 11.624-79.196 32.726l-165.488 165.486c-21.106 21.104-32.73 49.234-32.73 79.198s11.624 58.094 32.726 79.198l133.49 133.49c21.106 21.102 49.232 32.726 79.198 32.726s58.092-11.624 79.196-32.726l165.494-165.492c21.104-21.104 32.722-49.23 32.722-79.196s-11.624-58.094-32.726-79.196l-2.744-2.746zM800 838c-9.724 0-19.45-3.708-26.87-11.13l-128-127.998c-14.844-14.84-14.844-38.898 0-53.738 14.84-14.844 38.896-14.844 53.736 0l128 128c14.844 14.84 14.844 38.896 0 53.736-7.416 7.422-17.142 11.13-26.866 11.13zM608 960c-17.674 0-32-14.326-32-32v-128c0-17.674 14.326-32 32-32s32 14.326 32 32v128c0 17.674-14.326 32-32 32zM928 640h-128c-17.674 0-32-14.326-32-32s14.326-32 32-32h128c17.674 0 32 14.326 32 32s-14.326 32-32 32zM224 186c9.724 0 19.45 3.708 26.87 11.13l128 128c14.842 14.84 14.842 38.898 0 53.738-14.84 14.844-38.898 14.844-53.738 0l-128-128c-14.842-14.84-14.842-38.898 0-53.738 7.418-7.422 17.144-11.13 26.868-11.13zM416 64c17.674 0 32 14.326 32 32v128c0 17.674-14.326 32-32 32s-32-14.326-32-32v-128c0-17.674 14.326-32 32-32zM96 384h128c17.674 0 32 14.326 32 32s-14.326 32-32 32h-128c-17.674 0-32-14.326-32-32s14.326-32 32-3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27.274 230.216l-133.49-133.488c-21.104-21.104-49.232-32.728-79.198-32.728s-58.094 11.624-79.196 32.726l-165.492 165.49c-43.668 43.668-43.668 114.724 0 158.392l2.746 2.746 67.882-67.882-2.746-2.746c-6.132-6.132-6.132-16.494 0-22.626l165.492-165.492c4.010-4.008 8.808-4.608 11.312-4.608s7.302 0.598 11.312 4.61l133.49 133.488c6.132 6.134 6.132 16.498 0.002 22.628l-165.494 165.494c-4.008 4.008-8.806 4.608-11.31 4.608s-7.302-0.6-11.312-4.612l-2.746-2.746-67.88 67.884 2.742 2.742c21.106 21.108 49.23 32.728 79.2 32.728s58.094-11.624 79.196-32.726l165.494-165.492c43.662-43.666 43.662-114.72-0.004-158.39zM551.356 600.644l-67.882 67.882 2.746 2.746c4.008 4.008 4.61 8.806 4.61 11.31 0 2.506-0.598 7.302-4.606 11.314l-165.494 165.49c-4.010 4.010-8.81 4.61-11.314 4.61s-7.304-0.6-11.314-4.61l-133.492-133.486c-4.010-4.010-4.61-8.81-4.61-11.314s0.598-7.3 4.61-11.312l165.49-165.488c4.010-4.012 8.81-4.612 11.314-4.612s7.304 0.6 11.314 4.612l2.746 2.742 67.882-67.88-2.746-2.746c-21.104-21.104-49.23-32.726-79.196-32.726s-58.092 11.624-79.196 32.726l-165.488 165.486c-21.106 21.104-32.73 49.234-32.73 79.198s11.624 58.094 32.726 79.198l133.49 133.49c21.106 21.102 49.232 32.726 79.198 32.726s58.092-11.624 79.196-32.726l165.494-165.492c21.104-21.104 32.722-49.23 32.722-79.196s-11.624-58.094-32.726-79.196l-2.744-2.746zM352 710c-9.724 0-19.45-3.71-26.87-11.128-14.84-14.84-14.84-38.898 0-53.738l320-320c14.84-14.84 38.896-14.84 53.736 0 14.844 14.84 14.844 38.9 0 53.74l-320 320c-7.416 7.416-17.142 11.126-26.866 11.12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un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76 281.326v-217.326l336.002 336-336.002 336v-222.096c-390.906-9.17-315 247.096-256 446.096-288-320-212.092-690.874 256-678.67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e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04 960c59-199 134.906-455.266-256-446.096v222.096l-336.002-336 336.002-336v217.326c468.092-12.2 544 358.674 256 678.67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undo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256.428 424.726c105.8 0 191.572 91.17 191.572 203.638 0 112.464-85.772 203.636-191.572 203.636-105.802 0-191.572-91.17-191.572-203.636l-0.856-29.092c0-224.93 171.54-407.272 383.144-407.272v116.364c-73.1 0-141.826 30.26-193.516 85.204-9.954 10.578-19.034 21.834-27.224 33.656 9.784-1.64 19.806-2.498 30.024-2.498zM768.428 424.726c105.8 0 191.572 91.17 191.572 203.638 0 112.464-85.772 203.636-191.572 203.636-105.802 0-191.572-91.17-191.572-203.636l-0.856-29.092c0-224.93 171.54-407.272 383.144-407.272v116.364c-73.1 0-141.826 30.26-193.516 85.204-9.956 10.578-19.036 21.834-27.224 33.656 9.784-1.64 19.806-2.498 30.024-2.49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lockquo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192h896v128h-896zM384 576h576v128h-576zM384 384h576v128h-576zM64 768h896v128h-896zM64 384l224 160-224 16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ind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192h896v128h-896zM64 576h576v128h-576zM64 384h576v128h-576zM64 768h896v128h-896zM960 384l-224 160 224 16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outd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84 128h576v128h-576zM384 448h576v128h-576zM384 768h576v128h-576zM320 530v-146h-64v-320h-128v64h64v256h-64v64h128v50l-128 60v146h128v64h-128v64h128v64h-128v64h192v-320h-128v-5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num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84 128h576v128h-576zM384 448h576v128h-576zM384 768h576v128h-576zM128 192c0 35.346 28.654 64 64 64s64-28.654 64-64c0-35.346-28.654-64-64-64-35.346 0-64 28.654-64 64zM128 512c0 35.346 28.654 64 64 64s64-28.654 64-64c0-35.346-28.654-64-64-64-35.346 0-64 28.654-64 64zM128 832c0 35.346 28.654 64 64 64s64-28.654 64-64c0-35.346-28.654-64-64-64-35.346 0-64 28.654-64 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ul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88 384h-56v-256h64v-64h-320v64h64v256h-256v-256h64v-64h-320v64h64v256h-56c-39.6 0-72 32.4-72 72v432c0 39.6 32.4 72 72 72h240c39.6 0 72-32.4 72-72v-312h128v312c0 39.6 32.4 72 72 72h240c39.6 0 72-32.4 72-72v-432c0-39.6-32.4-72-72-72zM348 896h-184c-19.8 0-36-14.4-36-32s16.2-32 36-32h184c19.8 0 36 14.4 36 32s-16.2 32-36 32zM544 512h-64c-17.6 0-32-14.4-32-32s14.4-32 32-32h64c17.6 0 32 14.4 32 32s-14.4 32-32 32zM860 896h-184c-19.8 0-36-14.4-36-32s16.2-32 36-32h184c19.8 0 36 14.4 36 32s-16.2 32-36 3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earchrepl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04 384v-160c0-17.6-14.4-32-32-32h-160v-64c0-35.2-28.8-64-64-64h-128c-35.204 0-64 28.8-64 64v64h-160c-17.602 0-32 14.4-32 32v512c0 17.6 14.398 32 32 32h224v192h384l192-192v-384h-192zM320 128.114c0.034-0.038 0.072-0.078 0.114-0.114h127.768c0.042 0.036 0.082 0.076 0.118 0.114l0 63.886h-128v-63.886zM192 320v-64h384v64h-384zM704 869.49v-101.49h101.49l-101.49 101.49zM832 704h-192v192h-256v-448h448v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as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32 320h-192v-64l-192-192h-384v704h384v192h576v-448l-192-192zM832 410.51l101.49 101.49h-101.49v-101.49zM448 154.51l101.49 101.49h-101.49v-101.49zM128 128h256v192h192v384h-448v-576zM960 896h-448v-128h128v-384h128v192h192v320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op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60 512h-265.876c-50.078-35.42-114.43-54.86-182.124-54.86-89.206 0-164.572-50.242-164.572-109.712 0-59.47 75.366-109.714 164.572-109.714 75.058 0 140.308 35.576 159.12 82.286h113.016c-7.93-50.644-37.58-97.968-84.058-132.826-50.88-38.16-117.676-59.174-188.078-59.174-70.404 0-137.196 21.014-188.074 59.174-54.788 41.090-86.212 99.502-86.212 160.254s31.424 119.164 86.212 160.254c1.956 1.466 3.942 2.898 5.946 4.316h-265.872v64h512.532c58.208 17.106 100.042 56.27 100.042 100.572 0 59.468-75.368 109.71-164.572 109.71-75.060 0-140.308-35.574-159.118-82.286h-113.016c7.93 50.64 37.582 97.968 84.060 132.826 50.876 38.164 117.668 59.18 188.072 59.18 70.402 0 137.198-21.016 188.074-59.174 54.79-41.090 86.208-99.502 86.208-160.254 0-35.298-10.654-69.792-30.294-100.572h204.012v-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trikethrou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92 832h576v64h-576v-64zM640 128v384c0 31.312-14.7 61.624-41.39 85.352-30.942 27.502-73.068 42.648-118.61 42.648-45.544 0-87.668-15.146-118.608-42.648-26.692-23.728-41.392-54.040-41.392-85.352v-384h-128v384c0 141.382 128.942 256 288 256s288-114.618 288-256v-384h-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underl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32 128v64h-144l-256 640h144v64h-448v-64h144l256-640h-144v-64h44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ital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25.442 494.182c48.074-38.15 78.558-94.856 78.558-158.182 0-114.876-100.29-208-224-208h-224v768h288c123.712 0 224-93.124 224-208 0-88.196-59.118-163.562-142.558-193.818zM384 304c0-26.51 21.49-48 48-48h67.204c42.414 0 76.796 42.98 76.796 96s-34.382 96-76.796 96h-115.204v-144zM547.2 768h-115.2c-26.51 0-48-21.49-48-48v-144h163.2c42.418 0 76.8 42.98 76.8 96s-34.382 96-76.8 9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50.746 242.746l-133.492-133.49c-24.888-24.892-74.054-45.256-109.254-45.256h-416c-35.2 0-64 28.8-64 64v768c0 35.2 28.8 64 64 64h640c35.2 0 64-28.8 64-64v-544c0-35.2-20.366-84.364-45.254-109.254zM805.49 287.998c6.792 6.796 13.792 19.162 18.894 32.002h-184.384v-184.386c12.84 5.1 25.204 12.1 32 18.896l133.49 133.488zM831.884 896h-639.77c-0.040-0.034-0.082-0.076-0.114-0.116v-767.77c0.034-0.040 0.076-0.082 0.114-0.114h383.886v256h256v511.884c-0.034 0.040-0.076 0.082-0.116 0.11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newdocu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60 880v-591.938l-223.938-224.062h-592.062c-44.182 0-80 35.816-80 80v736c0 44.184 35.818 80 80 80h736c44.184 0 80-35.816 80-80zM576 192h64v192h-64v-192zM704 832h-384v-255.882c0.034-0.042 0.076-0.082 0.116-0.118h383.77c0.040 0.036 0.082 0.076 0.116 0.118l-0.002 255.882zM832 832h-64v-256c0-35.2-28.8-64-64-64h-384c-35.2 0-64 28.8-64 64v256h-64v-640h64v192c0 35.2 28.8 64 64 64h320c35.2 0 64-28.8 64-64v-171.010l128 128.072v490.93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a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192v704h896v-704h-896zM384 640v-128h256v128h-256zM640 704v128h-256v-128h256zM640 320v128h-256v-128h256zM320 320v128h-192v-128h192zM128 512h192v128h-192v-128zM704 512h192v128h-192v-128zM704 448v-128h192v128h-192zM128 704h192v128h-192v-128zM704 832v-128h192v128h-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2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a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140c99.366 0 192.782 38.694 263.042 108.956s108.958 163.678 108.958 263.044-38.696 192.782-108.958 263.042-163.676 108.958-263.042 108.958-192.782-38.696-263.044-108.958-108.956-163.676-108.956-263.042 38.694-192.782 108.956-263.044 163.678-108.956 263.044-108.956zM512 64c-247.424 0-448 200.576-448 448s200.576 448 448 448 448-200.576 448-448-200.576-448-448-448v0zM320 384c0 35.346 28.654 64 64 64s64-28.654 64-64c0-35.346-28.654-64-64-64-35.346 0-64 28.654-64 64zM576 384c0 35.346 28.654 64 64 64s64-28.654 64-64c0-35.346-28.654-64-64-64-35.346 0-64 28.654-64 64zM512 656c-101.84 0-192.56-36.874-251.166-94.328 23.126 117.608 126.778 206.328 251.166 206.328 124.388 0 228.040-88.72 251.168-206.328-58.608 57.454-149.328 94.328-251.168 94.3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emoticon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80 384l-192-192 128-128h-352v352l128-128 192 192zM640 480l192-192 128 128v-352h-352l128 128-192 192zM544 640l192 192-128 128h352v-352l-128 128-192-192zM384 544l-192 192-128-128v352h352l-128-128 192-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fullscre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448h896v128h-89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h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768h512v128h-512v-128zM768 192h-220.558l-183.766 512h-132.288l183.762-512h-223.15v-128h576v128zM929.774 896l-129.774-129.774-129.774 129.774-62.226-62.226 129.774-129.774-129.774-129.774 62.226-62.226 129.774 129.774 129.774-129.774 62.226 62.226-129.774 129.774 129.774 129.774-62.226 62.22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emovefro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256 128h512v128h-512v-128zM896 320h-768c-35.2 0-64 28.8-64 64v256c0 35.2 28.796 64 64 64h128v192h512v-192h128c35.2 0 64-28.8 64-64v-256c0-35.2-28.8-64-64-64zM704 832h-384v-256h384v256zM910.4 416c0 25.626-20.774 46.4-46.398 46.4s-46.402-20.774-46.402-46.4 20.778-46.4 46.402-46.4c25.626 0 46.398 20.774 46.398 46.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ri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84 128c-123.712 0-224 100.288-224 224s100.288 224 224 224v320h128v-640h64v640h128v-640h128v-128h-44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visualcha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48 128c-123.712 0-224 100.288-224 224s100.288 224 224 224v320h128v-640h64v640h128v-640h128v-128h-448zM64 896l224-192-224-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lt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16 704l-192-192 192-192-64-64-256 256 256 256zM672 256l-64 64 192 192-192 192 64 64 256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48 704h128v128h-128v-128zM704 256c35.346 0 64 28.654 64 64v166l-228 154h-92v-64l192-128v-64h-320v-128h384zM512 64c-119.666 0-232.166 46.6-316.784 131.216-84.614 84.618-131.216 197.118-131.216 316.784 0 119.664 46.602 232.168 131.216 316.784 84.618 84.616 197.118 131.216 316.784 131.216 119.664 0 232.168-46.6 316.784-131.216 84.616-84.616 131.216-197.12 131.216-316.784 0-119.666-46.6-232.166-131.216-316.784-84.616-84.616-197.12-131.216-316.784-131.21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help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96 128h-768c-35.2 0-64 28.8-64 64v640c0 35.2 28.8 64 64 64h768c35.2 0 64-28.8 64-64v-640c0-35.2-28.8-64-64-64zM896 831.884c-0.012 0.014-0.030 0.028-0.042 0.042l-191.958-319.926-160 128-224-288-191.968 479.916c-0.010-0.010-0.022-0.022-0.032-0.032v-639.77c0.034-0.040 0.076-0.082 0.114-0.114h767.77c0.040 0.034 0.082 0.076 0.116 0.116v639.768zM640 352c0 53.019 42.981 96 96 96s96-42.981 96-96c0-53.019-42.981-96-96-96-53.019 0-96 42.981-96 9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im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96 128h-768c-35.2 0-64 28.8-64 64v640c0 35.2 28.8 64 64 64h768c35.2 0 64-28.8 64-64v-640c0-35.2-28.8-64-64-64zM256 832h-128v-128h128v128zM256 576h-128v-128h128v128zM256 320h-128v-128h128v128zM704 832h-384v-640h384v640zM896 832h-128v-128h128v128zM896 576h-128v-128h128v128zM896 320h-128v-128h128v128zM384 320v384l288-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media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7.798 304.624l81.414 50.882c50.802-81.114 128.788-143.454 221.208-174.246l-30.366-91.094c-113.748 37.898-209.728 114.626-272.256 214.458zM673.946 90.166l-30.366 91.094c92.422 30.792 170.404 93.132 221.208 174.248l81.412-50.882c-62.526-99.834-158.506-176.562-272.254-214.46zM607.974 704.008c-4.808 0-9.692-1.090-14.286-3.386l-145.688-72.844v-211.778c0-17.672 14.328-32 32-32s32 14.328 32 32v172.222l110.31 55.156c15.806 7.902 22.214 27.124 14.31 42.932-5.604 11.214-16.908 17.696-28.646 17.698zM512 192c-212.078 0-384 171.922-384 384s171.922 384 384 384c212.078 0 384-171.922 384-384 0-212.078-171.922-384-384-384zM512 864c-159.058 0-288-128.942-288-288s128.942-288 288-288c159.058 0 288 128.942 288 288 0 159.058-128.942 288-288 28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insertdate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455.746c45.318-49.92 97.162-92.36 153.272-125.124 90.332-52.744 192.246-80.622 294.728-80.622 102.48 0 204.396 27.878 294.726 80.624 56.112 32.764 107.956 75.204 153.274 125.124v-117.432c-33.010-28.118-68.124-53.14-104.868-74.594-105.006-61.314-223.658-93.722-343.132-93.722s-238.128 32.408-343.134 93.72c-36.742 21.454-71.856 46.478-104.866 74.596v117.43zM512 320c-183.196 0-345.838 100.556-448 256 102.162 155.448 264.804 256 448 256 183.196 0 345.838-100.552 448-256-102.162-155.444-264.804-256-448-256zM512 512c0 35.346-28.654 64-64 64s-64-28.654-64-64c0-35.348 28.654-64 64-64s64 28.652 64 64zM728.066 696.662c-67.434 39.374-140.128 59.338-216.066 59.338s-148.632-19.964-216.066-59.338c-51.554-30.104-98.616-71.31-138.114-120.662 39.498-49.35 86.56-90.558 138.116-120.66 13.276-7.752 26.758-14.74 40.426-20.982-10.512 23.742-16.362 50.008-16.362 77.642 0 106.040 85.962 192 192 192 106.040 0 192-85.96 192-192 0-27.634-5.85-53.9-16.36-77.642 13.668 6.244 27.15 13.23 40.426 20.982 51.554 30.102 98.616 71.31 138.116 120.66-39.498 49.352-86.56 90.558-138.116 120.66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6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revie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51.168 283.834c-24.612-81.962-28.876-91.834-107.168-91.834h-64c-79.618 0-82.664 10.152-108.418 96 0 0.002 0 0.002-0.002 0.004l-143.998 479.996h113.636l57.6-192h226.366l57.6 192h113.63l-145.246-484.166zM437.218 448l38.4-136c10.086-33.618 36.38-30 36.38-30s26.294-3.618 36.38 30h0.004l38.4 136h-149.5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forecol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76 64c247.424 0 448 200.576 448 448s-200.576 448-448 448v-96c94.024 0 182.418-36.614 248.902-103.098 66.484-66.484 103.098-154.878 103.098-248.902 0-94.022-36.614-182.418-103.098-248.902-66.484-66.484-154.878-103.098-248.902-103.098-94.022 0-182.418 36.614-248.902 103.098-51.14 51.138-84.582 115.246-97.306 184.902h186.208l-224 256-224-256h164.57c31.060-217.102 217.738-384 443.43-384zM768 448v128h-256v-320h128v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estoredra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024 592.458v-160.916l-159.144-15.914c-8.186-30.042-20.088-58.548-35.21-84.98l104.596-127.838-113.052-113.050-127.836 104.596c-26.434-15.124-54.942-27.026-84.982-35.208l-15.914-159.148h-160.916l-15.914 159.146c-30.042 8.186-58.548 20.086-84.98 35.208l-127.838-104.594-113.050 113.050 104.596 127.836c-15.124 26.432-27.026 54.94-35.21 84.98l-159.146 15.916v160.916l159.146 15.914c8.186 30.042 20.086 58.548 35.21 84.982l-104.596 127.836 113.048 113.048 127.838-104.596c26.432 15.124 54.94 27.028 84.98 35.21l15.916 159.148h160.916l15.914-159.144c30.042-8.186 58.548-20.088 84.982-35.21l127.836 104.596 113.048-113.048-104.596-127.836c15.124-26.434 27.028-54.942 35.21-84.98l159.148-15.92zM704 576l-128 128h-128l-128-128v-128l128-128h128l128 128v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fullp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8 206v50h128v64h-192v-146l128-60v-50h-128v-64h192v146zM676 256h-136l-188 188-188-188h-136l256 256-256 256h136l188-188 188 188h136l-256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3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uperscri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8 910v50h128v64h-192v-146l128-60v-50h-128v-64h192v146zM676 256h-136l-188 188-188-188h-136l256 256-256 256h136l188-188 188 188h136l-256-25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3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7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ubscrip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04 384v-160c0-17.6-14.4-32-32-32h-160v-64c0-35.2-28.8-64-64-64h-128c-35.204 0-64 28.8-64 64v64h-160c-17.602 0-32 14.4-32 32v512c0 17.6 14.398 32 32 32h224v192h576v-576h-192zM320 128.114c0.034-0.038 0.072-0.078 0.114-0.114h127.768c0.042 0.036 0.082 0.076 0.118 0.114l0 63.886h-128v-63.886zM192 320v-64h384v64h-384zM832 896h-448v-448h448v448zM448 512v128h32l32-64h64v192h-48v64h160v-64h-48v-192h64l32 64h32v-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aste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4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astet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8 256h64v64h-64zM640 384h64v64h-64zM640 512h64v64h-64zM640 640h64v64h-64zM512 512h64v64h-64zM512 640h64v64h-64zM384 640h64v64h-64zM768 384h64v64h-64zM768 512h64v64h-64zM768 640h64v64h-64zM768 768h64v64h-64zM640 768h64v64h-64zM512 768h64v64h-64zM384 768h64v64h-64zM256 768h64v64h-6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re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d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4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esiz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28 128h-416l-32-64h-352l-64 128h896zM840.34 704h87.66l32-448h-896l64 640h356.080c-104.882-37.776-180.080-138.266-180.080-256 0-149.982 122.018-272 272-272 149.98 0 272 122.018 272 272 0 21.678-2.622 43.15-7.66 64zM874.996 849.75l-134.496-110.692c17.454-28.922 27.5-62.814 27.5-99.058 0-106.040-85.96-192-192-192s-192 85.96-192 192 85.96 192 192 192c36.244 0 70.138-10.046 99.058-27.5l110.692 134.496c22.962 26.678 62.118 28.14 87.006 3.252l5.492-5.492c24.888-24.888 23.426-64.044-3.252-87.006zM576 764c-68.484 0-124-55.516-124-124s55.516-124 124-124 124 55.516 124 124-55.516 124-124 12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brows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brow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64.408 670.132c-46.47-46.47-106.938-68.004-161.082-62.806l-63.326-63.326 192-192c0 0 128-128 0-256l-320 320-320-320c-128 128 0 256 0 256l192 192-63.326 63.326c-54.144-5.198-114.61 16.338-161.080 62.806-74.98 74.98-85.112 186.418-22.626 248.9 62.482 62.482 173.92 52.354 248.9-22.626 46.47-46.468 68.002-106.938 62.806-161.080l63.326-63.326 63.328 63.328c-5.196 54.144 16.336 114.61 62.806 161.078 74.978 74.98 186.418 85.112 248.898 22.626 62.488-62.482 52.356-173.918-22.624-248.9zM353.124 758.578c-2.212 24.332-15.020 49.826-35.14 69.946-22.212 22.214-51.080 35.476-77.218 35.476-10.524 0-25.298-2.228-35.916-12.848-21.406-21.404-17.376-73.132 22.626-113.136 22.212-22.214 51.080-35.476 77.218-35.476 10.524 0 25.298 2.228 35.916 12.848 13.112 13.11 13.47 32.688 12.514 43.19zM512 608c-35.346 0-64-28.654-64-64s28.654-64 64-64 64 28.654 64 64-28.654 64-64 64zM819.152 851.152c-10.62 10.62-25.392 12.848-35.916 12.848-26.138 0-55.006-13.262-77.218-35.476-20.122-20.12-32.928-45.614-35.138-69.946-0.958-10.502-0.6-30.080 12.514-43.192 10.618-10.622 25.39-12.848 35.916-12.848 26.136 0 55.006 13.262 77.216 35.474 40.004 40.008 44.032 91.736 22.626 113.14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4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u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192h896v128h-896zM64 576h896v128h-896zM64 384h896v128h-896zM64 768h896v128h-89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lignjustify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192h896v128h-896zM64 576h896v128h-896zM256 384h512v128h-512zM256 768h512v128h-51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ligncen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192h896v128h-896zM64 576h896v128h-896zM384 384h576v128h-576zM384 768h576v128h-57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4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lignrigh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 192h896v128h-896zM64 576h896v128h-896zM64 384h576v128h-576zM64 768h576v128h-576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4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4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4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alignlef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320 128c-123.712 0-224 100.288-224 224s100.288 224 224 224v320h128v-640h64v640h128v-640h128v-128h-448zM960 512l-224 192 224 19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4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9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rt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512 384h128v64h-128zM512 768h128v64h-128zM576 576h128v64h-128zM768 576v192h-64v64h128v-256zM384 576h128v64h-128zM320 768h128v64h-128zM320 384h128v64h-128zM192 192v256h64v-192h64v-64zM704 448h128v-256h-64v192h-64zM64 64v896h896v-896h-896zM896 896h-768v-768h768v768zM192 576v256h64v-192h64v-64zM576 192h128v64h-128zM384 192h128v64h-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49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templ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816 64l16 384h-640l16-384h32l16 320h512l16-320h32zM208 960l-16-320h640l-16 320h-32l-16-256h-512l-16 256h-32zM64 512h128v64h-128zM256 512h128v64h-128zM448 512h128v64h-128zM640 512h128v64h-128zM832 512h128v64h-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pagebrea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960 128v-64h-192c-35.202 0-64 28.8-64 64v320c0 15.856 5.858 30.402 15.496 41.614l-303.496 260.386-142-148-82 70 224 288 416-448h128v-64h-192v-320h192zM256 512h64v-384c0-35.2-28.8-64-64-64h-128c-35.2 0-64 28.8-64 64v384h64v-192h128v192zM128 256v-128h128v128h-128zM640 448v-96c0-35.2-8.8-64-44-64 35.2 0 44-28.8 44-64v-96c0-35.2-28.8-64-64-64h-192v448h192c35.2 0 64-28.8 64-64zM448 128h128v128h-128v-128zM448 320h128v128h-128v-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spellcheck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448 512h-128v-128h128v-128h128v128h128v128h-128v128h-128v-128zM960 576v320h-896v-320h128v192h640v-192h128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Code": 573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3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5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738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nonbreak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ligatures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ath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256 352v-128c0-53.020 42.98-96 96-96h32v-128h-32c-123.712 0-224 100.288-224 224v128c0 53.020-42.98 96-96 96h-32v128h32c53.020 0 96 42.98 96 96v128c0 123.71 100.288 224 224 224h32v-128h-32c-53.020 0-96-42.98-96-96v-128c0-62.684-25.758-119.342-67.254-160 41.496-40.658 67.254-97.316 67.254-160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1024 352v-128c0-53.020-42.98-96-96-96h-32v-128h32c123.71 0 224 100.288 224 224v128c0 53.020 42.98 96 96 96h32v128h-32c-53.020 0-96 42.98-96 96v128c0 123.71-100.29 224-224 224h-32v-128h32c53.020 0 96-42.98 96-96v-128c0-62.684 25.758-119.342 67.254-160-41.496-40.658-67.254-97.316-67.254-160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768 320.882c0 70.692-57.308 128-128 128s-128-57.308-128-128c0-70.692 57.308-128 128-128s128 57.308 128 128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M640 511.118c-70.692 0-128 57.308-128 128 0 68.732 32 123.216 130.156 127.852-29.19 41.126-73.156 57.366-130.156 62.7v76c0 0 256 22.332 256-266.55-0.25-70.694-57.306-128.002-128-128.002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width": 128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sMulticolor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tag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semicol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curly-bra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grid"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attr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operti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order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id": 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prevSize":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code": 58883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name": "codesam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x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etId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conIdx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ight":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tadat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name": "tinymce-sm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ference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Glyphs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QuickUse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QuickUse2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SVGs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fontPref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efix": "icon-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etadat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fontFamily": "tinymce-sma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majorVers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minorVersion":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metric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emSize": 10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baseline": 6.2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whitespace"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howMetrics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howMetadata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showVersion":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mbed":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imagePref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refix": "icon-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png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useClassSelector":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color": 447392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bgColor": 167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istorySize":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howCodes"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